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29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ДС № 29 г. Кузнец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непрерывной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компенсирующей направленности детей от 6 до 7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бразовательной области «Художественно - эстетическое развитие» раздел «Музыкаль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Унылая пора! Очей очарованье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ое мероприят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: О.А.Никол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ДС № 29 г. Кузнецка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к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и уточнять знания воспитанников о осени как об одном из сам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красном времен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 xml:space="preserve">: 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 - эстетическое развитие» раздел «Музыкальное развитие»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 и слуховое восприятие, умение эмоционально откликаться на музыку разного характера, определять общее настроение, характер музыкальных произведений.  Умение выражать свои впечатления от прослушанного словами,  при помощи двигательных импровизаций,  мимики, жест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евческие навыки, умение петь сольн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вободно ориентироваться в пространств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детского танцевального творчеств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итмический и тембровый слух, умение импровизировать на детских музыкальных инструментах, рассказывать стихи, сопровождая игрой на детских музыкальных инструментах. Совершенствовать навык игры на детских музыкальных инструмента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о – эстетический вкус.</w:t>
      </w:r>
    </w:p>
    <w:p>
      <w:pPr>
        <w:pStyle w:val="Style18"/>
        <w:spacing w:lineRule="auto" w:line="240" w:before="0" w:after="0"/>
        <w:ind w:left="12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 – эстетическое развит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умение созерцать красоту окружающего ми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рассматривать художественные произведения великих живописцев, замечать и выделять выразительные решения изображений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лять представление детей о  времени года, о его характерных признаках;                                                                              </w:t>
      </w:r>
    </w:p>
    <w:p>
      <w:pPr>
        <w:pStyle w:val="Style18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ть умение детей устанавливать причинно – следственные связи между характером музыкального произведения, природными явлениями и содержанием картин великих художников;                                                                            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:</w:t>
      </w:r>
    </w:p>
    <w:p>
      <w:pPr>
        <w:pStyle w:val="Normal"/>
        <w:spacing w:lineRule="auto" w:line="240" w:before="280" w:after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Формировать умение воспитанников выразительно, с естественными        интонациями читать стихи;                                                                                                                                                   2. С помощью чтения художественной литературы  мотивировать детей на предстоящ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 – коммуникативное развитие»: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ыт общения в коллективе, умение взаимодействовать друг с другом при выполнении поставленных задач. Поощрять попытки детей высказывать свою точку зр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честного соперничества в коллектив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азвивать двигательные навыки детей, быстроту реакции, умение ориентироваться в пространстве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зрительный ряд (результат продуктивной деятельности детей, мультимедийное оборудование, презентация).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бутафорские осенние листья, набор детских музыкальных инструментов, кисти, салфетки, клей – карандаш (по числу детей), заранее приготовленные вырезанные из цветной бумаги листья для дальнейшей продуктив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детские стулья, мольберт, столики на колесиках, настольная ширма, фортепьяно, детские музыкальные инструменты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>: музыкальный центр, ноутбук, мультимедийное оборудование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дифференцированный подход к  детям с разным уровнем музыкального,  умственного и физического развития, предоставление права выбора в ходе НОД. 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слайд – шоу (ТСО);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беседа,  художественное слово, словесные игры,  вопрос-ответ , проблемные вопросы,  логические рассуждения,  поощрение и оценка,  фантазирование, анализ;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сюрпризные моменты, игровые упражнения, продуктивная деятельность (игра на детских музыкальных инструментах, пение, валеологические  упражнения,  творческие задания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-  подвижная игра «Будь внимательным»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8"/>
        <w:spacing w:lineRule="atLeast" w:line="240" w:before="0" w:after="0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я в природе; </w:t>
        <w:br/>
        <w:t>2. Рассматривание  картины  И.Левитана  «Золотая осень»;</w:t>
        <w:br/>
        <w:t xml:space="preserve">3. Познавательные беседы; </w:t>
        <w:br/>
        <w:t>4. Чтение художественной литературы. Разучивание стихов;</w:t>
        <w:br/>
        <w:t xml:space="preserve">5. Рисование  композиции по теме «Времена года. Осень»; </w:t>
        <w:br/>
        <w:t xml:space="preserve">6. Речевая игра с музыкальными инструментами «Осенняя сказка»; </w:t>
        <w:br/>
        <w:t xml:space="preserve">8. Прослушивание музыкальных произведений «Осенняя песня» П.И.Чайковского», «Осень» А.Вивальди. Разучивание песен "За грибами" В.Селезневой, "Золотая песенка"  сл. З.Петровой, муз. Г.Вихаревой, "Урожайная" А.Филиппенко, "Песенка дождя" С.Захаровой ,  "Осень" сл. Л. Палий, Б. Будар, муз. Г. Гладков. 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НОД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НОД</w:t>
      </w:r>
      <w:r>
        <w:rPr>
          <w:rFonts w:cs="Times New Roman" w:ascii="Times New Roman" w:hAnsi="Times New Roman"/>
          <w:sz w:val="28"/>
          <w:szCs w:val="28"/>
        </w:rPr>
        <w:t>:  дети, воспитатель, музыкальный руководитель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69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. Создание эмоционального настроя и мотив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 музыка,  педагог приглашает детей в заранее оформленный зал. На экране осенняя застав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, мои милые друзья. Сегодня я приглашаю вас в зал, чтобы поговорить о  самом  прекрасном и необычном, на мой взгляд,  времени года. А вот о каком,  вам поможет угадать эта заставка (обращает внимание на экра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 осе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, мы будем вместе слушать осень, говорить об осени, петь песни, читать стихи, играть в осенние игры и даже создадим осеннюю картину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непосредственно – образовательной 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мотрите как здесь красиво и необычно (на экране появляется изображение осеннего леса. Взрослый читает стихотворение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ЛИСТОПАД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, точно терем расписной,</w:t>
              <w:br/>
              <w:t>Лиловый, золотой, багряный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й, пестрою стеной</w:t>
              <w:br/>
              <w:t>Стоит над светлою поляно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Иван Бунин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А что же лежит у нас здесь под ногами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Очень много  красивых осенних листьев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 Как вы думаете, что можно с ними делать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: поставить в вазу, поиграть с ними, станцевать…                                 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ти прослушивают фрагмент к танцу с осенними веточками, узнают его и танцуют "Осенний вальс"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(в заключении танца дети подбрасывают бутафорские осенние листочки вверх "листопад" и садятся на заранее приготовленные стульчики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лайд № 3)  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:</w:t>
            </w:r>
            <w:r>
              <w:rPr>
                <w:color w:val="000000"/>
                <w:sz w:val="28"/>
                <w:szCs w:val="28"/>
              </w:rPr>
              <w:t xml:space="preserve"> Замечательный осенний вальс  кружил сейчас, а сколько листьев нападало нам под ноги. А хотите поиграть в игру "Веселый дворник"?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ти играют в игру "Веселый дворник"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гроки, стоя в центре зала, под плясовую музыку весело танцуют, как только музыка сменится на более быструю, начинают собирать листья с пола в ведерки. Побеждает тот, кто больше листьев соберет в свое ведро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4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Осень - прекрасная пора. Художники любили рисовать ее, поэты, сочиняли стихи, а композиторы сочиняли о ней музыку. Посмотрите на картину И.Левитана «Золотая осень». Какие краски он использовал, чтобы отразить всю красоту и прелесть этого времени года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 xml:space="preserve">: Художник использовал желтый цвет, оранжевый, зеленый, красный…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Верно, он использовал цвета теплых тонов. Поэтому нам хочется смотреть на нее вновь и вновь.  Какое настроение вызывает у вас эта картина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Картина вызывает чувство радости, весель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лайд №5)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Прислушайтесь, звучит фрагмент музыкального произведения, которое вам хорошо знакомо. Как же оно называется и кто его автор (прослушивание  музыкального фрагмента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Это произведение называется «Сентябрь», а его автор А.Вивальди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: Верно. Это творение итальянского композитора А.Вивальди. Что вы можете рассказать о музыке?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Музыка по характеру яркая, солнечная, торжественная, светлая, праздничная, бодрая…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Правильно. Что вам хотелось делать, слушая эту музыку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Слушая музыку, нам хотелось прыгать, бегать, резвиться, кружиться, танцеват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6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А вот звучит еще одно произведение (дети прослушивают фрагмент «Осенней песни» П.И.Чайковского). Кто его автор и как оно называетс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Это произведение написал П.И.Чайковский и называется оно  «Осенняя песня. Октябрь»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Какую картину обрисовал Петр Ильич в своем произведении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Композитор нарисовал хмурую, дождливую, холодную, грязную, печальную осен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Верно,  музыка «Осенней песни» печальная, грустная, тоскливая, хмурая. На что похожа мелодия этого произведения? Какое настроение оно у вас вызывает при прослушивании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Музыка похожа на капли дождя, последние крики улетающих на юг птиц  и вызывает грусть, тоску, печаль, чувство сожалени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7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Одно время года, одна тематика этих двух музыкальных произведений. Но похожи ли они? Чем они отливаются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Они отличаются характерами. Одно - веселое, торжественное, светлое, яркое, а другое – печальное, грустное, тоскливо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: Я предлагаю отобразить характер этих двух музыкальных произведений, написанными великими композиторами   в движениях.                                 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ти выполняют двигательные импровизации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: Молодцы, ребята, мне очень понравились ваши импровизации, каждый из вас очень точно передал характер и настроение переменчивой осени.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8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мало  песен сложено об этом удивительном времени года. Некоторые мы с вами уже успели разучить. И я предлагаю вам их сейчас исполнить. А что бы вы их вспомнили, давайте обратим внимание на экран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Дети по желанию исполняют знакомые осенние песни: по рядам, с запевалами, сольн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Используя игровой прием  «Чудесный мешочек с фантами», а также детскую считалочку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"За грибами" В.Селезневой, "Золотая песенка"  сл. З.Петровой, муз. Г.Вихаревой, "Урожайная" А.Филиппенко, "Песенка дождя" С.Захаровой ,  "Осень" сл. Л. Палий, Б. Будар, муз. Г. Гладков). 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9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(на фоне шума дождя) А вот кажется и дождь начинается… На что он похож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На шепот, шорох, шелест листвы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А вы знаете, что капли дождя бывают разными? Одни - крупные и тяжелые, другие – мелкие. Я предлагаю вам сейчас изобразить необычный,  ритмический дожд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как будут падать крупные капли (показ: педагог отхлопывает ритмический рисунок из двух четвертей «кап –кап»), давайте отхлопаем все вместе (прохлопывают заданный ритм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еперь послушайте как будут падать на землю мелкие капли (показ: педагог отхлопывает ритмический рисунок состоящий из четырех восьмых, выделяя силой первый слог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кап</w:t>
            </w:r>
            <w:r>
              <w:rPr>
                <w:color w:val="000000"/>
                <w:sz w:val="28"/>
                <w:szCs w:val="28"/>
              </w:rPr>
              <w:t xml:space="preserve"> - ля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кап</w:t>
            </w:r>
            <w:r>
              <w:rPr>
                <w:color w:val="000000"/>
                <w:sz w:val="28"/>
                <w:szCs w:val="28"/>
              </w:rPr>
              <w:t xml:space="preserve"> – ля»), давайте попробуем отхлопать их (воспитанники прохлопывают заданный ритм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 сейчас мы с вами устроим ливень. Мальчики будут у нас крупными каплями, а девочки- мелкими. Каждая из групп будет стараться  точно передать свой ритмический рисунок. Договорились, тогда начали (выполнение ритмического задания). А сейчас поменяемся ролями (повторное выполнение ритмического задания).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тмический рисунок дождя можно не только отхлопать в ладоши, но и отстучать, оттопать. Обратите внимание на осеннюю полянку, отыщите то, чем можно было бы отстучать ритмический рисунок дождя (дети находят ритмические деревянные палочки). 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:</w:t>
            </w:r>
            <w:r>
              <w:rPr>
                <w:color w:val="000000"/>
                <w:sz w:val="28"/>
                <w:szCs w:val="28"/>
              </w:rPr>
              <w:t xml:space="preserve"> Вот и замечательно. Сейчас мы с вами изобразим настоящий осенний холодный дождь.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ти отстукивают ритмические рисунки деревянными палочками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0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Молодцы, все справились с заданием. А знаете ли вы, что нарисовать картину осени можно при помощи различных музыкальных инструментов, но вот каких вы попробуйте отгадат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водится музыкально – дидактическая игра на развитие тембрового слух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«Угадай, что звучит?»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дагог расположившись за ширмой, поочередно играет на детских музыкальных инструментах, воспитанники на слух определяют звучащие инструменты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А теперь я предлагаю вам взять любой инструмент, на котором вы бы хотели сейчас поиграть. Я буду дирижером, а вы музыкантами, будьте внимательны и вступайте точно тогда, когда это необходимо. Готовы? Тогда осенняя сказка начинается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ення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чевая игра с музыкальными инструмента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музыкальные инструменты, вступают в игру в соответствии с текстом по указанию музыкального руководителя или ребенка - дириже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бродит по дорожке   Тихо бьют ладошками по бараба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золотой одеж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листочком зашуршит,        Марака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ождинкой зазвенит.          Колокольч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ся громкий стук:           Деревянные палочки, куб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ятел - тук да ту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 делает дупло -                 Ксилофо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е будет там тепл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вдруг налетел,            "Шуршалки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ревьям пошуме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че завывает                        Тремоло бубн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и собир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- динь, дождик - дон!    Колокольчики, металлофо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 бойкий перезв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енит, стучит, поет -           Все инструмен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яркая идет!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1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Осенняя сказка звучала во всем своем великолепии. У меня есть три необычных листка, но с каких деревьев они, я затрудняюсь сказать. не могли ли бы вы мне помочь? Сегодня я познакомлю вас с новой игрой, а называется она «Будь внимательным». Ваша задача будет состоять в том, чтобы не ошибиться при выборе осеннего листка. Вам придется двигаться в соответствии с трехчастной формой музыки. Под первую часть вы будете двигаться по кругу вокруг каждого из листочков, под вторую часть весело хлопать в ладоши. А под третью - бегать в рассыпную С окончанием музыки, вы должны будете вновь образовать круг вокруг своего листочка.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водится  подвижная игра по типу «Чей кружок быстрее соберется»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веро детей с бутафорскими листочками (рябины, дуба, березы, клена) свободно располагаются по всему музыкальному залу. Вокруг каждого из низ располагаются остальные игроки. Причем выбор листка свободный. Под ритмичную музыку, в сопровождении фортепьяно, дети хлопают в ладоши, затем под веселую музыку все дети поскоками двигаются по всему залу. С окончанием музыки, дети с листочками в руках останавливаются на месте, а остальные игроки быстро находят "свой листок". Побеждает та команда, которая быстрее остальных встанет в круг вокруг "своего листка")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2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Осень – самое творческое время года. Приходя в осенний лес, можно встретить множество чудес, из которых можно изготовить немало интересных поделок. Посмотрите на экран. Какие они необычные, такие вы могли бы изготовить со своими мамами и папами.  Я предлагаю вам сейчас побыть немного в роли творцов, хотите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Да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Мы с вами будем создавать общую работу под названием «Золотой дождь», которой мы впоследствии украсим нашу группу. Помните, утром придя в детский сад, каждый из вас вырезал по одному осеннему листочку. Вы еще спрашивали меня для чего это надо. Так вот, дерево у нас уже готово, его нарисовала я, а вот листочки,  вы будете наклеивать уже сами. Давайте вспомним. Где можно увидеть яркий осенний листок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Осенние листья можно увидеть на дереве, под деревом, в воздух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Верно. А теперь я предлагаю вам взять листочки, клей  и приступить к работе. Не торопитесь, будьте взаимовежливы по отношению друг к другу и аккуратны в ходе работы.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овместная деятельность детей и педагог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hd w:fill="FFFFFF" w:val="clear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Замечательная картина получилась у вас. Как вы думаете, если  бы мы захотели озвучить ее, то произведение какого композитора мы бы использовали П.И.Чайковского или А. Вивальди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А. Вивальди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А почему?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Потому что получившаяся картина такая же яркая, солнечная, радостная, как и его произведение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 xml:space="preserve">: Верно (звучит фрагмент). 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: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№ 13)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  <w:r>
              <w:rPr>
                <w:color w:val="000000"/>
                <w:sz w:val="28"/>
                <w:szCs w:val="28"/>
              </w:rPr>
              <w:t>: Сегодня мы с вами говорили об осени, слушали осень, пели песни осенней тематики, играли в осенние игры, танцевали. А какая бесподобная осенняя картина у вас получилась. И правда осень - самое прекрасное и необычное время года, о котором мы еще не раз будем говорить и петь.</w:t>
            </w:r>
          </w:p>
          <w:p>
            <w:pPr>
              <w:pStyle w:val="Style17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А я предлагаю вам сейчас пройти в группу и украсить ее этой замечательной осенней картиной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занимательности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и наглядно - слуховой методы;      словесный метод (проблемный вопрос,  речевая установк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художественное слово, речевая установка, проблемный вопрос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оценка, прием речевой установки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 словесный метод (рассказ, беседа, вопросы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– слуховой метод (прослушивание, прием сопоставления характера музыки и движений);       наглядно – слуховой метод с опорой на опыт детей;    словесный (прием речевой установки, проблемный вопрос, анализ муз. произведения, оценка); 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прием речевой установки, беседа, вопросы, анализ произведения, подбор эпитетов, оценк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, наглядно слуховой методы (прием контрастного сопоставления); словесный метод (вопросы,  анализ, прием речевой установки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;        словесный метод (оценка)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 словесный метод; объяснительно – иллюстратив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с опорой на опыт детей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, наглядно - слуховой и игровой методы (сопоставление шума дождя с другими звуками с опорой на опыт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(рассказ, речевая установка);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ямого показ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на основе гендерного подход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(беседа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здания поисковой ситу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 (прием «оживления»  образа)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, наглядно – слуховой методы (с опорой на опыт детей); словесный метод (оценка, речевая установка);   игровой прием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ечевое указание, художественное слово); здоровье – сберегающая технология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прием оркестровки предоставление права выбора музыкального инструмента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оценка, речевая установка, объяснение, создание ситуации занимательности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речевая установка, беседа с опорой на опыт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совместная деятельность детей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 (оценка проделанной работы, проблемные вопросы)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слуховой метод;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зрительный метод; словесный метод (подведение итогов рассказ, оценка  детей взрослым, нацеливание детей на предстоящую совместную деятельность)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3:00Z</dcterms:created>
  <dc:creator>админ</dc:creator>
  <dc:description/>
  <cp:keywords/>
  <dc:language>en-US</dc:language>
  <cp:lastModifiedBy>Михаил</cp:lastModifiedBy>
  <cp:lastPrinted>2019-10-06T19:42:00Z</cp:lastPrinted>
  <dcterms:modified xsi:type="dcterms:W3CDTF">2019-10-19T14:17:00Z</dcterms:modified>
  <cp:revision>11</cp:revision>
  <dc:subject/>
  <dc:title/>
</cp:coreProperties>
</file>